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16840</wp:posOffset>
                  </wp:positionV>
                  <wp:extent cx="11049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93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ISEAUX NATURE  </w:t>
            </w:r>
          </w:p>
          <w:p>
            <w:pPr>
              <w:pStyle w:val="Normal"/>
              <w:ind w:left="99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a Scierie d’Avin - 88220 XERTIGNY</w:t>
            </w:r>
          </w:p>
          <w:p>
            <w:pPr>
              <w:pStyle w:val="Normal"/>
              <w:ind w:left="99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03.29.30.16.23 -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4"/>
                  <w:szCs w:val="24"/>
                </w:rPr>
                <w:t>oiseauxnature@free.fr</w:t>
              </w:r>
            </w:hyperlink>
          </w:p>
          <w:p>
            <w:pPr>
              <w:pStyle w:val="Normal"/>
              <w:ind w:left="99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QUETE BLAIREAU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ICHE DE RECENSEMENT SUR LA MORTALI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S LE DEPARTEMENT DES VOS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te d’observation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mu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mbre 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ption précise du site d’observatio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lieu-dit, route : n° et statut, …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ventuellement joindre la photocopie d’une carte (IGN…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irconstances de la mor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naturelle, victime de la circulation, destruction…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inon, indiquer « inconnu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écisions complémentair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mort récente…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Coordonnées de l’observateur </w:t>
            </w:r>
          </w:p>
        </w:tc>
      </w:tr>
      <w:tr>
        <w:trPr>
          <w:trHeight w:val="587" w:hRule="atLeast"/>
        </w:trPr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 – prén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éléphone</w:t>
            </w:r>
          </w:p>
        </w:tc>
      </w:tr>
      <w:tr>
        <w:trPr>
          <w:trHeight w:val="557" w:hRule="atLeast"/>
        </w:trPr>
        <w:tc>
          <w:tcPr>
            <w:tcW w:w="101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iche à renvoyer par courrier ou par ma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right="8759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59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right="8759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6" w:color="000000"/>
      </w:pBdr>
      <w:shd w:fill="F2F2F2" w:val="clear"/>
      <w:ind w:right="8759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right="8759" w:hanging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0" w:after="60"/>
      <w:ind w:right="-3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before="60" w:after="60"/>
      <w:ind w:right="-30" w:hanging="0"/>
    </w:pPr>
    <w:rPr/>
  </w:style>
  <w:style w:type="paragraph" w:styleId="Corpsdetexte3">
    <w:name w:val="Corps de texte 3"/>
    <w:basedOn w:val="Normal"/>
    <w:qFormat/>
    <w:pPr>
      <w:spacing w:before="60" w:after="60"/>
      <w:ind w:right="-30" w:hanging="0"/>
      <w:jc w:val="center"/>
    </w:pPr>
    <w:rPr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284" w:right="8758"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284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seauxnatur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9:00Z</dcterms:created>
  <dc:creator>Pre-installed User</dc:creator>
  <dc:description/>
  <cp:keywords/>
  <dc:language>en-US</dc:language>
  <cp:lastModifiedBy>Pascale</cp:lastModifiedBy>
  <cp:lastPrinted>2007-01-16T13:36:00Z</cp:lastPrinted>
  <dcterms:modified xsi:type="dcterms:W3CDTF">2014-03-13T13:47:00Z</dcterms:modified>
  <cp:revision>12</cp:revision>
  <dc:subject/>
  <dc:title>ESPÈCE	</dc:title>
</cp:coreProperties>
</file>